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2710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41"/>
        <w:gridCol w:w="629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грамма информатизации Муниципального казенного образовательного учреждения «Основная общеобразовательная школа № 4 имени Ю.А.Гагарина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–правовая база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школы, Концепция федеральной целевой программы «Развитие информатизации в России», Программа развития педагогического образования России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КОУ «ООШ № 4 имени Ю.А.Гагарина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В.Лебедева – директор МКОУ «ООШ № 4 имени Ю.А.Гагарина»,</w:t>
            </w:r>
          </w:p>
          <w:p>
            <w:pPr>
              <w:pStyle w:val="Normal"/>
              <w:rPr/>
            </w:pPr>
            <w:r>
              <w:rPr/>
              <w:t xml:space="preserve">Л,М.Худякова – учитель информатики МКОУ «О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имени Ю.А.Гагарина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 – 2016 г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КОУ «ООШ № 4 имени Ю.А.Гагарина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остояние проблемы</w:t>
      </w:r>
    </w:p>
    <w:p>
      <w:pPr>
        <w:pStyle w:val="Normal"/>
        <w:ind w:firstLine="567"/>
        <w:jc w:val="both"/>
        <w:rPr/>
      </w:pPr>
      <w:r>
        <w:rPr/>
        <w:t xml:space="preserve">Глобальная информатизация общества будет одной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, формируется постиндустриальное, информационное общество. Именно поэтому перед системой образования встает сегодня новая проблема - подготовить подрастающее поколение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е возможностей и защите от негативных воздействий </w:t>
      </w:r>
    </w:p>
    <w:p>
      <w:pPr>
        <w:pStyle w:val="Normal"/>
        <w:ind w:firstLine="567"/>
        <w:jc w:val="both"/>
        <w:rPr/>
      </w:pPr>
      <w:r>
        <w:rPr/>
        <w:t>Информатизация -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ind w:firstLine="567"/>
        <w:jc w:val="both"/>
        <w:rPr/>
      </w:pPr>
      <w:r>
        <w:rPr/>
        <w:t>Человеку XXI века предстоит жить в информационном обществе, в котором главную роль играют интеллект и знания.</w:t>
      </w:r>
    </w:p>
    <w:p>
      <w:pPr>
        <w:pStyle w:val="Normal"/>
        <w:ind w:firstLine="567"/>
        <w:jc w:val="both"/>
        <w:rPr/>
      </w:pPr>
      <w:r>
        <w:rPr/>
        <w:t>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</w:t>
      </w:r>
    </w:p>
    <w:p>
      <w:pPr>
        <w:pStyle w:val="Normal"/>
        <w:ind w:firstLine="567"/>
        <w:jc w:val="both"/>
        <w:rPr/>
      </w:pPr>
      <w:r>
        <w:rPr/>
        <w:t>Задача образования как раз и заключается в том, чтобы подготовить обучающегося к переходу и проживанию в информационном обществе, помочь ему овладеть информационной культурой.</w:t>
      </w:r>
    </w:p>
    <w:p>
      <w:pPr>
        <w:pStyle w:val="Normal"/>
        <w:ind w:firstLine="567"/>
        <w:jc w:val="both"/>
        <w:rPr/>
      </w:pPr>
      <w:r>
        <w:rPr/>
        <w:t>Для того чтобы система образования смогла готовить граждан информационного общества, она сама должна стать информационной. Поэтому программа информатизации МКОУ  «ООШ № 4 имени Ю.А.Гагарина» основана на базе Федеральной целевой программы «Развитие единой образовательной информационной среды», Концепции федеральной целевой программы «Развитие информатизации в России», Программа развития педагогического образования России.</w:t>
      </w:r>
    </w:p>
    <w:p>
      <w:pPr>
        <w:pStyle w:val="Normal"/>
        <w:ind w:firstLine="567"/>
        <w:jc w:val="both"/>
        <w:rPr/>
      </w:pPr>
      <w:r>
        <w:rPr/>
        <w:t>На настоящий момент можно привести следующие оценки состояния информатизации образовательного учреждения: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3780"/>
      </w:tblGrid>
      <w:tr>
        <w:trPr>
          <w:trHeight w:val="435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1. Общие свед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градская область, г.Фрол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образовательное учреждение «Основная общеобразовательная школа № 4 имени Ю.А.Гагарина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03533, обл.Волгоградская, г.Фролово, ул.Гагарина, 23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ользуемых абонентских телефонных номеров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osch</w:t>
            </w:r>
            <w:r>
              <w:rPr/>
              <w:t>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айт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osch</w:t>
            </w:r>
            <w:r>
              <w:rPr/>
              <w:t>4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3</w:t>
            </w:r>
            <w:r>
              <w:rPr/>
              <w:t xml:space="preserve"> (2010-2011 уч. год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17"/>
        <w:gridCol w:w="2238"/>
      </w:tblGrid>
      <w:tr>
        <w:trPr>
          <w:trHeight w:val="435" w:hRule="atLeast"/>
        </w:trPr>
        <w:tc>
          <w:tcPr>
            <w:tcW w:w="97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2. Техническая оснащенность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административных целях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классах (учебных помещениях)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окальной вычислительной сети (ЛВС) школ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ь существует 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одключенных к ЛВС школ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IBM-совместимых компьютеров аналогичных Intel Pentium I и ниже с монитором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IBM-совместимых компьютеров выше Intel Pentium I I с монитором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IBM-совместимых компьютеров выше Intel Pentium I I </w:t>
            </w:r>
            <w:r>
              <w:rPr>
                <w:lang w:val="en-US"/>
              </w:rPr>
              <w:t>I</w:t>
            </w:r>
            <w:r>
              <w:rPr/>
              <w:t xml:space="preserve"> с монитором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IBM-совместимых компьютеров выше Intel Pentium I </w:t>
            </w:r>
            <w:r>
              <w:rPr>
                <w:lang w:val="en-US"/>
              </w:rPr>
              <w:t>V</w:t>
            </w:r>
            <w:r>
              <w:rPr/>
              <w:t>с монитором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других платформ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0"/>
        <w:gridCol w:w="2386"/>
      </w:tblGrid>
      <w:tr>
        <w:trPr>
          <w:trHeight w:val="810" w:hRule="atLeast"/>
        </w:trPr>
        <w:tc>
          <w:tcPr>
            <w:tcW w:w="9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3. Специальные программные средства, кроме программных средств общего назначения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компьютерного тестирования обучающихся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06"/>
        <w:gridCol w:w="2336"/>
      </w:tblGrid>
      <w:tr>
        <w:trPr>
          <w:trHeight w:val="435" w:hRule="atLeast"/>
        </w:trPr>
        <w:tc>
          <w:tcPr>
            <w:tcW w:w="98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4. Доступ в Интернет</w:t>
            </w:r>
          </w:p>
        </w:tc>
      </w:tr>
      <w:tr>
        <w:trPr>
          <w:trHeight w:val="751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9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одключения: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SL</w:t>
            </w:r>
          </w:p>
        </w:tc>
      </w:tr>
    </w:tbl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ind w:firstLine="567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обучаю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ind w:firstLine="567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дивидуализация обучения в сочетании с формированием у обучаю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,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школьных внутригородских и межрегиональных связей, включая международные контак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контроля качества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матизация финансовой деятельности образовательного учреждения (учет материальных ценностей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ание информационных услуг обучающимся и их родителям (законным представителям). Информация образовательного учреждения о своей деятельности становится все более важной функцией. Родители (законные представители) и обучаю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,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ние и организация летнего и зимнего отдых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олимпиад и спортивных соревнов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в трудоустройстве выпускников.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Направления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332"/>
        <w:gridCol w:w="1872"/>
        <w:gridCol w:w="162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создания единого информационного пространства МКОУ «ООШ № 4 имени Ю.А.Гагари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  <w:r>
              <w:rPr/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единого информационного-образовательного пространства шко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- 201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, </w:t>
            </w: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знакомление учителей-предметников  с вновь поступившими цифровыми образовательными ресурс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методическими рекомендациями методистов ГМЦ, по использованию ЦОР на учебных занят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- 2012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ед.советов, семинаров, посвященных проблемам и процессу информатизации в О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. год (1 раз в год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ебный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я-предметники, </w:t>
            </w: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еля открытых уроков и внеклас. мероп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я-предметники, </w:t>
            </w: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- 201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в учебный процесс курса информатики и ИКТ с 5-9 клас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, </w:t>
            </w:r>
            <w:r>
              <w:rPr/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держка сайта МКОУ «ООШ № 4 имени Ю.А.Гагари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- 201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УО+привлеченные средства (услуги по размещению сайта в Интернет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1 - 2016 гг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финансирования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школы ЦОР нового поколения в рамках проекта информатизации образования в 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- 201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блиотекарь, </w:t>
            </w: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 (в рамках проект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- 201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рь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ОУ + привлеченные средст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- 201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-предметники, </w:t>
            </w: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(премии учителям)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Недели информатики и ИКТ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полнение проектов с использованием ИКТ обучающимися по предмет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,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школьников в дистанционных предметных конкурсах и олимпиадах с помощью Интерн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 - 201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я-предметники, </w:t>
            </w:r>
            <w:r>
              <w:rPr/>
              <w:t>учителя информат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У, оплата Интернета – У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и ведение «Электронного журнал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ные руководители, </w:t>
            </w:r>
            <w:r>
              <w:rPr/>
              <w:t>учителя информа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родители, привлеченные средства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, заправка картриджей для принтер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– 201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ителя информатики</w:t>
            </w:r>
            <w:r>
              <w:rPr>
                <w:bCs/>
              </w:rPr>
              <w:t>, инженер-программист, лаборан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хоз.ча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- 2016 г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информатики </w:t>
            </w:r>
            <w:r>
              <w:rPr>
                <w:bCs/>
              </w:rPr>
              <w:t>инженер-программист, 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пьютера (ноутбука) для начальных классов и создание автоматизированного рабочего места (АРМ) администратора на его баз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хоз.ча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РФ (в рамках проекта информатизации ОУ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автоматизированных рабочих мест (АРМ) учителей-предметников (компьютер+проекто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зав.хоз.част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РФ (в рамках проекта информатизации) или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локальной компьютерной сети ОУ с выделенным сервером (компьютерный класс, секретарь, директор, зам. директора по УВР, АРМ учителей-предметников, библиоте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нформатики</w:t>
            </w:r>
            <w:r>
              <w:rPr>
                <w:bCs/>
              </w:rPr>
              <w:t>, инженер-программист, 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У + привлечен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ind w:left="8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ИКТ компетенции администрации, учителей, обуч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еспечение доступа обучающихся и преподавателей к глобальным информационным ресурса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вышение рейтинга школы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5:43:00Z</dcterms:created>
  <dc:creator>Евгения Лапшина</dc:creator>
  <dc:description/>
  <cp:keywords/>
  <dc:language>en-US</dc:language>
  <cp:lastModifiedBy>Секретарь</cp:lastModifiedBy>
  <cp:lastPrinted>2012-10-24T14:36:00Z</cp:lastPrinted>
  <dcterms:modified xsi:type="dcterms:W3CDTF">2014-09-26T09:01:00Z</dcterms:modified>
  <cp:revision>74</cp:revision>
  <dc:subject/>
  <dc:title>Программа информатизации образовательного учреждения</dc:title>
</cp:coreProperties>
</file>