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тдел по образованию, опеке и попечительству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Администрации городского округа город Фролово Волгоградской област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специальной педагогики и психологии ВГСП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ая региональная общественная организация «Поддержка профессионального становления педагогов – дефектологов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</w:rPr>
        <w:t>Автономная некоммерческая организация дополнительного профессионального образования «Поволжская гуманитарная академия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«Основная школа № 4 имени Ю.А.Гагари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городского округа город Фролово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т принять учас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межмуниципальном семинаре-практикуме по те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Социализация детей с ограниченными возможностями здоровья в условиях современного мира» (в рамках сетевого взаимодействия образователь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й Волгоградской области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9 марта 2024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К участию приглашаются руководители образовательных учреждений, заместители директоров по учебно-воспитательной работе, заместители директоров по воспитательной работе, </w:t>
      </w:r>
      <w:bookmarkStart w:id="0" w:name="_GoBack"/>
      <w:r>
        <w:rPr>
          <w:rFonts w:cs="Times New Roman" w:ascii="Times New Roman" w:hAnsi="Times New Roman"/>
        </w:rPr>
        <w:t>старшие методисты , учителя классов для учащихся с ОВЗ, учителя-дефектологи разных специализаций; учителя-логопеды, педагоги-психологи, педагоги общеобразовательных учреждений</w:t>
      </w:r>
      <w:bookmarkEnd w:id="0"/>
      <w:r>
        <w:rPr>
          <w:rFonts w:cs="Times New Roman" w:ascii="Times New Roman" w:hAnsi="Times New Roman"/>
        </w:rPr>
        <w:t>, воспитатели ДОУ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семинара</w:t>
      </w:r>
      <w:r>
        <w:rPr>
          <w:rFonts w:cs="Times New Roman" w:ascii="Times New Roman" w:hAnsi="Times New Roman"/>
        </w:rPr>
        <w:t>:  продол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мена теоретической и практической информацией в области сопровождения и поддержки педагогов, работающих с детьми с инвалидностью и детьми с ограниченными возможностями здоровья; реализация федерального государственного образовательного стандарта для учащихся с ОВЗ;  рост профессионального мастерства педагогических работников, обновление содержания образования, в том числе в рамках новых образовательных стандартов, изучение и применение новых педагогических идей, технологий системно-деятельностного подхода в обучении и воспитании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ный комитет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Лапп Елена Александровна – </w:t>
      </w:r>
      <w:r>
        <w:rPr>
          <w:rFonts w:cs="Times New Roman" w:ascii="Times New Roman" w:hAnsi="Times New Roman"/>
        </w:rPr>
        <w:t>кандидат педагогических наук, доцент кафедры специальной педагогики и психологии ФГБОУ ВО «ВГСПУ», ректор АНО ДПО «Поволжская гуманитарная академия», научный консультант ВРОО «ППСПД»;</w:t>
      </w:r>
    </w:p>
    <w:p>
      <w:pPr>
        <w:pStyle w:val="Normal"/>
        <w:widowControl/>
        <w:suppressAutoHyphens w:val="false"/>
        <w:ind w:right="-144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еренко Михаил Николаевич - </w:t>
      </w:r>
      <w:r>
        <w:rPr>
          <w:rFonts w:eastAsia="Times New Roman" w:cs="Times New Roman" w:ascii="Times New Roman" w:hAnsi="Times New Roman"/>
          <w:lang w:eastAsia="ru-RU"/>
        </w:rPr>
        <w:t>магистр специального (дефектологического) образования, председатель ВРОО «ППСПД»;</w:t>
      </w:r>
    </w:p>
    <w:p>
      <w:pPr>
        <w:pStyle w:val="Normal"/>
        <w:widowControl/>
        <w:suppressAutoHyphens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Жадан Елена Александровна - кандидат педагогических наук, заместитель директора ГКССУ СО "ДЕТСКИЙ ПНИ "СОЛНЕЧНЫЙ ДОМ"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false"/>
        <w:ind w:right="-14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Анцыферова Оксана Александровна - учитель ГКОУ «Волжская школа № 1»; </w:t>
      </w:r>
    </w:p>
    <w:p>
      <w:pPr>
        <w:pStyle w:val="Normal"/>
        <w:widowControl/>
        <w:shd w:fill="FFFFFF" w:val="clear"/>
        <w:suppressAutoHyphens w:val="false"/>
        <w:autoSpaceDE w:val="false"/>
        <w:ind w:right="-14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анова Екатерина Владимировна - магистр специального (дефектологического) образования, методист образовательных программ АНО ДПО «ПГА»;</w:t>
      </w:r>
    </w:p>
    <w:p>
      <w:pPr>
        <w:pStyle w:val="Normal"/>
        <w:widowControl/>
        <w:shd w:fill="FFFFFF" w:val="clear"/>
        <w:suppressAutoHyphens w:val="false"/>
        <w:autoSpaceDE w:val="false"/>
        <w:ind w:right="-14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илиппова Анастасия Владимировна – учитель – логопед МДОУ «Детский сад № 285 Красноармейского района Волгограда»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:</w:t>
      </w:r>
    </w:p>
    <w:p>
      <w:pPr>
        <w:pStyle w:val="Style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мохвалова Юлия Сергеевна -заведующий ИМО МКУ «ИУЦ», </w:t>
      </w:r>
      <w:r>
        <w:rPr>
          <w:rFonts w:cs="Times New Roman" w:ascii="Times New Roman" w:hAnsi="Times New Roman"/>
        </w:rPr>
        <w:t>Отдел по образованию, опеке и попечительству Администрации городского округа город Фролово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Лебедева Галина Васильевна — директор  МКОУ «ОШ № 4 имени Ю.А. Гагарина»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Кибальчич Татьяна Федоровна – старший методист МКОУ «ОШ № 4 имени Ю.А. Гагарина»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Сидичкина Лариса Борисовна – старший методист МКОУ «ОШ № 4 имени Ю.А. Гагарина»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овская Елена Леонидовна – учитель-дефектолог  МКОУ «ОШ № 4 имени Ю.А. Гагарина».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е разделы семина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Государственная политика в области образования детей с ОВЗ и инвалидностью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ООП , как инструмент проектирования  и расширения образовательного пространства обучающихся с умственной отсталостью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Нормативно-правовые вопросы организации образования учащихся с ОВЗ в свете ФГОС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Воспитательная система инклюзивной школ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сихолого-педагогическое сопровождение учащихся с ОВЗ и инвалидностью в условиях малого город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ющие профессиональной деятельности специалистов службы психолого-педагогического сопровождения , с учетом изменяющегося контингента обучающихся с умственной отсталостью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ирование и реализация здоровьесберегающих технологий для учащихся, воспитанников с ОВЗ и их педагог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оведения Семинара-практику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Участники Семинара-практикума могут представить свой опыт работы на уроках, занятиях по внеурочной деятельности в форме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ения по теме с презентацией, не более 7 минут (в он-лайн или видео формат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видеоматериалы мастер-класса, урока, воспитательного мероприятия (отправляются на почту организаторам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 презентация по теме педагогического опыта (отправляются на почту организаторам)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одические материалы   (отправляются на почту организаторам) и др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проведения :   дистанционны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</w:rPr>
        <w:t>Дата и время проведения  :   29 марта 2024 года  с 10.00 до 15.00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стия в семинаре необходимо до </w:t>
      </w:r>
      <w:r>
        <w:rPr>
          <w:rFonts w:cs="Times New Roman" w:ascii="Times New Roman" w:hAnsi="Times New Roman"/>
          <w:color w:val="000000"/>
        </w:rPr>
        <w:t>23 марта 2024</w:t>
      </w:r>
      <w:r>
        <w:rPr>
          <w:rFonts w:cs="Times New Roman" w:ascii="Times New Roman" w:hAnsi="Times New Roman"/>
        </w:rPr>
        <w:t xml:space="preserve"> года заполнить электронную заявку участника (Приложение 1) и выслать  по электронному адресу: </w:t>
      </w:r>
      <w:r>
        <w:rPr>
          <w:rStyle w:val="InternetLink"/>
          <w:rFonts w:cs="Times New Roman" w:ascii="Times New Roman" w:hAnsi="Times New Roman"/>
          <w:lang w:val="en-US"/>
        </w:rPr>
        <w:t>litovskie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mail</w:t>
      </w:r>
      <w:hyperlink r:id="rId2"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 xml:space="preserve">. контактные телефоны 8 (84465) 2-30-45, 8-927-252-14 75.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ведение итог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одведение итогов участия педагогических работников в межмуниципальном семинаре – практикуме образовательных учреждений Волгоградской области осуществляется по следующим направлениям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ники семинара получают именные сертификаты участника или слушателя семинара-практикум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комитет семинара-практикума освещает мероприятия семинара в муниципальных средствах массовой информации, а также на Интернет – сайтах организации и участников семинара;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комитет семинара-практикума осуществляет рассылку материалов семинара на указанные электронные адреса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)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ЗАЯВКА УЧАСТНИКА</w:t>
      </w:r>
    </w:p>
    <w:tbl>
      <w:tblPr>
        <w:tblW w:w="8168" w:type="dxa"/>
        <w:jc w:val="left"/>
        <w:tblInd w:w="15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4388"/>
      </w:tblGrid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есто работы </w:t>
            </w:r>
            <w:r>
              <w:rPr>
                <w:rFonts w:eastAsia="Times New Roman" w:cs="Times New Roman" w:ascii="Times New Roman" w:hAnsi="Times New Roman"/>
              </w:rPr>
              <w:t>(точное название учреждения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mail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астия (</w:t>
            </w:r>
            <w:r>
              <w:rPr>
                <w:rFonts w:cs="Times New Roman" w:ascii="Times New Roman" w:hAnsi="Times New Roman"/>
                <w:b/>
              </w:rPr>
              <w:t>он-лайн выступление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заочное участие</w:t>
            </w:r>
            <w:r>
              <w:rPr>
                <w:rFonts w:cs="Times New Roman" w:ascii="Times New Roman" w:hAnsi="Times New Roman"/>
              </w:rPr>
              <w:t xml:space="preserve"> – размещение материалов на сайте школы, слушатель)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выступления, мастер-класса и т.д.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ен ли сертификат 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 поля обязательны для заполнения! Особое внимание обратите на заполнение графы «Название выступления, мастер-класса» так как данная информация будет вноситься в сертификат и в программу семинара!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105pt0pt">
    <w:name w:val="Основной текст (3) + 10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2">
    <w:name w:val="Заголовок №1_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135pt">
    <w:name w:val="Заголовок №1 + 13;5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hanging="3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192" w:before="0" w:after="120"/>
    </w:pPr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ovckaia@v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07:00Z</dcterms:created>
  <dc:creator>Секретарь</dc:creator>
  <dc:description/>
  <cp:keywords/>
  <dc:language>en-US</dc:language>
  <cp:lastModifiedBy>ПОДЬЗОВАТЕЛЬ</cp:lastModifiedBy>
  <dcterms:modified xsi:type="dcterms:W3CDTF">2024-02-04T14:07:00Z</dcterms:modified>
  <cp:revision>3</cp:revision>
  <dc:subject/>
  <dc:title>ИНФОРМАЦИОННОЕ ПИСЬМО</dc:title>
</cp:coreProperties>
</file>