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по профориентации учащихся с ограниченными возможностями здоровья (УО)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Основная школа № 4 имени Ю.А.Гагарина» городского округа город Фр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57"/>
        <w:gridCol w:w="5422"/>
        <w:gridCol w:w="1590"/>
        <w:gridCol w:w="1134"/>
        <w:gridCol w:w="2693"/>
        <w:gridCol w:w="163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ЕНТ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8"/>
        <w:gridCol w:w="5387"/>
        <w:gridCol w:w="1559"/>
        <w:gridCol w:w="1134"/>
        <w:gridCol w:w="2693"/>
        <w:gridCol w:w="17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 родителей /законных представителей/ учащихся с ОВЗ о возможностях взаимодействия по профориентации учащихся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тверждение плана работы РИП на 202202023 учебный год «Консультационный центр "Профнавигатор" как средство профессиональной ориентации детей с особыми образовательными потребностям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рабочей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09-15.09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 1-9 «К»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ть в планах классных руководителей проведение целенаправленной работы по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 1-9 «К»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онные мероприятия в рамках работы школьной библиотеки «Все профессии важны, все профессии нуж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ориентационных экскурсий на предприятия городского округа города Фр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тарший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лэпбуков «Профессии моей семь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1-4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с элементами игры «Жизнь — это труд».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/1дк/1к-2/2к-2/2кг/3к/3к-2/4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Спасатель – профессия героиче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в, 3 , 4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КВН в мир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/4 «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 «Мир профессий. Человек-техн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/6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«Замечательные люди профессии «Дворник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ест «В мире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/9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узких специалис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положительных качеств личности подростка, которые будут способствовать осуществлению его профессиональных намерений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льно-диагностический опросник (ДДО Климов Е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 «К»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писка детей по классам с ограниченными возможностями здоровья.(вновь прибывш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личных дел детей с ОВЗ, протоколов обследования детей — инвалидов (вновь прибывш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КТ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8"/>
        <w:gridCol w:w="5387"/>
        <w:gridCol w:w="1559"/>
        <w:gridCol w:w="1134"/>
        <w:gridCol w:w="2693"/>
        <w:gridCol w:w="170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совещание для ответственных за работу по профориентации детей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Кл. руководители 1-9 «К»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 - ориентационные консультации с родителями обучающихся с ОВЗ и инвалидностью по вопросу  выбора профессий учащимися. Лекция ««Помощь семье в профессиональной ориентации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«К»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а-вернисаж «Рабочие специа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ки «Профессия – учит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 (законных представителей) по вопросам профориентации детей с ОВЗ  (дистанционн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, по запросам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«К»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9 «К»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классное мероприятие «Все работы хороши»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/1дк/1к-2/2к-2/2кг/3к/3к-2/4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Школьный учитель – самая главная проф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на тему: «Все профессии важны, все профессии нуж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4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«Почтовая связь в нашей стране. Почта нужна всем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отделени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/6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«Профессии в лицах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 «Профессии, которые нас окружа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/9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 Межмуниципальный конкурс «Азбука профессий» для обучающихся, осваивающих образовательную программу, обучающихся с ограниченными возможностями здоровья и педагогических работников образовательных организаций в рамках реализации программы региональной инновационной площад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сультационный центр «Профнавигатор» как средство профессиональной ориентации детей с особыми образовательными потребност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, классные руководители, старший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узких специалис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 - ориентационные консультации с родителями обучающихся с ОВЗ и инвалидностью по вопросу выбора профессий учащимися. Лекция «Роль семьи в профессиональном самоопред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психолога для родителей «Как помочь своему ребенку в выборе профе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«К»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ые занятия в начальной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1-4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О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8"/>
        <w:gridCol w:w="5387"/>
        <w:gridCol w:w="1559"/>
        <w:gridCol w:w="1134"/>
        <w:gridCol w:w="2693"/>
        <w:gridCol w:w="170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графических рисунков «Моя любимая професс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Лото-профессии»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/1дк/1к-2/2к-2/2кг/3к/3к-2/4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торий «Профессия – сталев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вая игра «Кем я хочу стать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4 « 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парикмахерскую «Мир профессий. Чтобы люди были красивыми. Парикмахер. Визажис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/6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ый урок-виктори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офе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кция для учащихся на тему «Моя малая Родина. Профессии Волго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/9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ое взаимодейств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учреждениями находящимися на территории г. Фролово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Семинар-практикум  "Инновационные формы профориентационной  работы с учащимися с ОВЗ и инвалидностью" для педагогических работников образовательных организаций в рамках реализации программы региональной инновационной площад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сультационный центр «Профнавигатор» как средство профессиональной ориентации детей с особыми образовательными потребност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 (законных представителей) по вопросам  профориентации учащихся с ОВЗ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, по запросам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й состав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ое пополнение стенда «Профориентация» интерес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узких специалис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: Профориентационная работа, как средство социализации детей с ОВЗ (дистанционн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ресс-диагностика социальных ценностей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«К»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 учащихся 9 –х классов. Опросник А.Е.Голомшток «Карта интерес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9 «К»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амяток для родителям по выбору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(законные представители) обучающихся  в 5-7 классах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bookmarkStart w:id="0" w:name="_Hlk81943265"/>
      <w:bookmarkEnd w:id="0"/>
      <w:r>
        <w:rPr>
          <w:b/>
          <w:i/>
        </w:rPr>
        <w:t>ДЕКАБР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57"/>
        <w:gridCol w:w="5387"/>
        <w:gridCol w:w="1559"/>
        <w:gridCol w:w="1134"/>
        <w:gridCol w:w="2693"/>
        <w:gridCol w:w="1701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ориентационных недель «Живи, учись и работай в Волго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-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резентаций «Моя будущая профессия» для учащихся 8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«Кто любит труд, того люди чтут»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/1дк/1к-2/2к-2/2кг/3к/3к-2/4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презентация «Водитель автобу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Кто мои родители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4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иножурнал "Мир профессий. На страже закона.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/6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Что за профессия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ентация «Профессии наших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/9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консультации для родителей (законных представителей) по вопросам профориентации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 по запросам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ста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ое взаимодейств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учреждениями находящимися на территории г. Фролово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узких специалис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стирование учащихся с ОВЗ по темам:  «Темперамент и профессия. Определение темперамента»; «Чувства и эмоции. Тест эмоций. Истоки негативных эмоц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и индивидуальные занятия с учащимися 7-9-х классов, с целью определения свойств личности (проведение социально-психологического тес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торого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 классы, обучающиеся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и индивидуальные занятия с учащимися 5-7-х классов, с целью определения свойств личности (проведение социально-психологического тес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торого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ы, обучающиеся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bookmarkStart w:id="1" w:name="_Hlk81943265"/>
      <w:bookmarkStart w:id="2" w:name="_Hlk81943265"/>
      <w:bookmarkEnd w:id="2"/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ЯНВА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3"/>
        <w:gridCol w:w="5387"/>
        <w:gridCol w:w="1559"/>
        <w:gridCol w:w="1134"/>
        <w:gridCol w:w="2693"/>
        <w:gridCol w:w="170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для родителей (законных представителей) и учащихся о выборе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 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вой час «Повседневный уход за одеждой и обувью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/1дк/1к-2/2к-2/2кг/3к/3к-2/4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кабинет врача «На приеме у вра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Мир професс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4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" Мир профессий. На страже закона.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/6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Экскурсия на почту «Почтовая служба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очень нужн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-путешествие по литературным произведениям «В мир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/9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(законных представителей) по вопросам профориентации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 по запросам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ста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узких специалистов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седы  по профориентации учащихся: «Классификация профессий. Признаки профессий. Знакомство с различными классификациями профессий; профессионально важными качествами и медицинскими противопоказания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занятие по профориентации для младших школьников «Путешествие в мир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1-4  классы 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ФЕВРАЛ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57"/>
        <w:gridCol w:w="5387"/>
        <w:gridCol w:w="1559"/>
        <w:gridCol w:w="1134"/>
        <w:gridCol w:w="2693"/>
        <w:gridCol w:w="1701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школе, городу «Город - труженик», предприятиям. (дистанцион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-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ас «Профессия «Строитель».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/1дк/1к-2/2к-2/2кг/3к/3к-2/4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лейдоскоп профессий «Воспитатель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игра. «Моя будущая професс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4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ножурнал «Мир профессий. Книжная выста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/6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Город мастеров» - творческие мастерские, знакомство с творческими професс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 «Мир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/9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(законных представителей) по вопросам профориентации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запросам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ста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ое взаимодейств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реждениями находящимися на территории г. Фролово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узких специалис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руглый стол для учащихся и их родителей с участием представителей учебных за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и индивидуальные занятия с учащимися 5-6-х классов, с целью определения личны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«К»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ое исследование личностных особенностей учащихся 8-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торого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классы, обучающиеся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МАР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95"/>
        <w:gridCol w:w="5387"/>
        <w:gridCol w:w="1559"/>
        <w:gridCol w:w="1134"/>
        <w:gridCol w:w="2693"/>
        <w:gridCol w:w="1701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произведений на тему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-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классное мероприятие «Самые «Зелёные» профессии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/1дк/1к-2/2к-2/2кг/3к/3к-2/4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вая игра «Почта. Почталь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на тему: «Прекрасных профессий на свете не счесть, и каждой профессии слава и че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4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треча с людьми разных профессий «Мир профессий. Электронные помощ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/6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ра – викторина «Пословицы и поговороки о труд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ирование «Кем хочу быть? Кем буду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/9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 (законных представителей) по вопросам профориентации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 по запросам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ста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ое взаимодейств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реждениями находящимися на территории г. Фролово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-практикум ««Современные тенденции социализации и профориентации детей с ограниченными возможностями здоровья и детей с инвалидностью в условиях меняющегося нормативного поля» (в рамках сетевого взаимодействия образовательных организаций Волгоградской области) в рамках реализации программ региональных инновационных площадок «Проектирование и реализация специальных условий социализации детей с ограниченными возможностями здоровья (умственной отсталостью) в условиях малого города» и «Консультационный центр «Профнавигатор» как средство профессиональной ориентации детей с особыми образовательными потребностями»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классов для детей с ОВЗ, приглашенные учителя межмуниципальных образовательных учреждений работающих с детьми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,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по УВР,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методист,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методического объединения учителей – дефектологов, Педагогический состав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гиональный конкурс методических разработок среди педагогов, работающих с детьми детей с ограниченными возможностями здоровья и детей с инвалид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классов для детей с ОВЗ, приглашенные учителя межмуниципальных образовательных учреждений работающих с детьми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,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по УВР,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методист,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етодического объединения учителей – дефектологов, Педагогический состав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;Times New Roman" w:hAnsi="DejaVu Sans;Times New Roman" w:cs="DejaVu Sans;Times New Roman"/>
                <w:szCs w:val="20"/>
              </w:rPr>
            </w:pPr>
            <w:r>
              <w:rPr>
                <w:rFonts w:cs="DejaVu Sans;Times New Roman" w:ascii="DejaVu Sans;Times New Roman" w:hAnsi="DejaVu Sans;Times New Roman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ый конкурс учебных и педагогических проектов «Я познаю мир» для обучающихся, осваивающих образовательную программу, обучающихся с ограниченными возможностями здоровья и педагогических работ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классов для детей с ОВЗ, приглашенные учителя межмуниципальных образовательных учреждений работающих с детьми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,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по УВР,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методист,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методического объединения учителей – дефектологов, Педагогический состав школы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узких специалис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Индивидуальные, групповые, тематические консультации педагогических работников по теме: «</w:t>
            </w:r>
            <w:r>
              <w:rPr>
                <w:bCs/>
                <w:color w:val="000000"/>
                <w:shd w:fill="FFFFFF" w:val="clear"/>
              </w:rPr>
              <w:t>Особенности воспитательной работы по профориентации с детьми с ОВ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по результатам проведенного диагност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8-9-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с учащимися 8-9-х классов, с целью определения свойств личности (проведение социально-психологического тес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торого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классы, обучающиеся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АПРЕЛ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63"/>
        <w:gridCol w:w="5387"/>
        <w:gridCol w:w="1559"/>
        <w:gridCol w:w="1134"/>
        <w:gridCol w:w="2693"/>
        <w:gridCol w:w="1701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о профессиях, известных люд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-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вой час «Огород на окне» (посадка лука в землю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/1дк/1к-2/2к-2/2кг/3к/3к-2/4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Для чего нужны аптек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в, 3в, 4 в, 3с, 4с, 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кторина «Профессии нашего го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4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ство с профессиями "Астрономия наших дней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/6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«Как правильно выбрать профессию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кологическая акция «Делаем город чище. Чистый двор нашей школы.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/9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(законных представителей) по вопросам профориентации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запросам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ста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ое взаимодейств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реждениями находящимися на территории г. Фролово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узких специалис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серий классных час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Что может помочь в планировании моего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дущего», «Образование и формирование жизненных планов», «Экскурс в мир профессий», «Выбор профессии – дело серьезное», «Анализ рынка труда. Востребованные профессии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родителей (законных представителей) по вопросам профориентаци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ям (законным представителям) учащихся 5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МАЙ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5387"/>
        <w:gridCol w:w="1559"/>
        <w:gridCol w:w="1134"/>
        <w:gridCol w:w="2693"/>
        <w:gridCol w:w="1701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ас «Средства связи. Виды почтовых                     отправлений. Работа почтальона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/1дк/1к-2/2к-2/2кг/3к/3к-2/4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вая игра «Повар-кондитер – сладкая проф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вая игра Поле чудес «Профе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4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онкурс стихов "Мир профессий. Когда на весах лекарства. Фармацевт.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/6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«Что важнее: «Кем быть» или «Каким быть»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мотр и обсуждение фильма «Срочный вы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/9 «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(законных представителей) по вопросам профориентации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запросам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ста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ое взаимодейств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реждениями находящимися на территории г. Фролово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узких специалис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рганизация летней  трудозанятости  учащихся с ОВЗ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«К»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просника для определения профессиональной готовности Л.Н.Кабардовой с учащимися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«К»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школы по вопросу подведения итогов работы в рамках РИП «Консультационный центр  "Профнавигатор" как средство профессиональной ориентации детей с особыми образовательными потребностя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«К»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cs="DejaVu Sans;Times New Roman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8:00Z</dcterms:created>
  <dc:creator>Admin</dc:creator>
  <dc:description/>
  <dc:language>en-US</dc:language>
  <cp:lastModifiedBy>oosch4</cp:lastModifiedBy>
  <cp:lastPrinted>2020-10-27T04:27:00Z</cp:lastPrinted>
  <dcterms:modified xsi:type="dcterms:W3CDTF">2023-01-10T05:48:00Z</dcterms:modified>
  <cp:revision>2</cp:revision>
  <dc:subject/>
  <dc:title>КОМПЛЕКСНЫЙ ПЛАН</dc:title>
</cp:coreProperties>
</file>