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ИНФОРМАЦИОННОЕ ПИСЬМО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Уважаемые коллеги! В связи с ограничениями, связанными с предупреждением распространения инфекции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>COVID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-19, традиционный семинар-практикум будет проводиться в он-лайн формате на платформе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>zoom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Мы понимаем, что возможность выступить он-лайн есть не у всех, поэтому, как вариант выступления, предлагаем Вам прислать нам Ваши материалы (текст выступления, презентации и т.д.), которые мы разместим на сайте нашего образовательного учреждения в особой вкладке «Материалы </w:t>
      </w:r>
      <w:r>
        <w:rPr>
          <w:rFonts w:cs="Times New Roman" w:ascii="Times New Roman" w:hAnsi="Times New Roman"/>
          <w:b/>
          <w:sz w:val="32"/>
          <w:szCs w:val="32"/>
        </w:rPr>
        <w:t>регионального семинара-практикума по теме  «Профессиональная ориентация и социализация детей с ограниченными возможностями здоровья» (в рамках сетевого взаимодействия образовательных организаций Волгоградской области). После размещения материалов, мы вышлем Вам приказ о проведении мероприятия, сертификат электронны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Ждем Ваши заявки с выбранным вариантом участия и материалами выступл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уважением, администрация МКОУ «Основная школа № 4 имени Ю.А.Гагарина» городского округа город Фролово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омитет образования и науки Волгоградской област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тдел по образованию, опеке и попечительству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Администрации городского округа город Фролово Волгоградской област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«Основная школа № 4 имени Ю.А.Гагарина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городского округа город Фролово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специальной педагогики и психологии ВГСПУ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Волгоградская региональная общественная организация «Поддержка профессионального становления педагогов- дефектологов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ают принять участ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 дистанционном региональном семинаре-практикуме по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офессиональная ориентация и социализ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ей с ограниченными возможностями здоров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в рамках сетевого взаимодействия образователь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рганизаций Волгоградской области)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амках реализации программ региональных инновационных площадок «Проектирование и реализация специальных условий социализации детей с ограниченными возможностями здоровья (умственной отсталостью) в условиях малого города</w:t>
      </w:r>
      <w:r>
        <w:rPr>
          <w:rFonts w:eastAsia="Times New Roman" w:cs="Times New Roman" w:ascii="Times New Roman" w:hAnsi="Times New Roman"/>
          <w:b/>
        </w:rPr>
        <w:t xml:space="preserve">» и </w:t>
      </w:r>
      <w:r>
        <w:rPr>
          <w:rFonts w:cs="Times New Roman" w:ascii="Times New Roman" w:hAnsi="Times New Roman"/>
          <w:b/>
        </w:rPr>
        <w:t>«</w:t>
      </w:r>
      <w:r>
        <w:rPr>
          <w:rFonts w:eastAsia="Times New Roman" w:cs="Times New Roman" w:ascii="Times New Roman" w:hAnsi="Times New Roman"/>
          <w:b/>
          <w:shd w:fill="FFFFFF" w:val="clear"/>
        </w:rPr>
        <w:t>Консультационный центр "Профнавигатор" как средство профессиональной ориентации детей с особыми образовательными потребностями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 марта 2021 года.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К участию приглашаются руководители образовательных учреждений, заместители директоров по учебно-воспитательной работе, заместители директоров по воспитательной работе, </w:t>
      </w:r>
      <w:bookmarkStart w:id="0" w:name="_GoBack"/>
      <w:r>
        <w:rPr>
          <w:rFonts w:cs="Times New Roman" w:ascii="Times New Roman" w:hAnsi="Times New Roman"/>
        </w:rPr>
        <w:t>учителя классов для учащихся с ОВЗ, учителя-дефектологи разных специализаций; учителя-логопеды, педагоги-психологи, педагоги общеобразовательных учреждений</w:t>
      </w:r>
      <w:bookmarkEnd w:id="0"/>
      <w:r>
        <w:rPr>
          <w:rFonts w:cs="Times New Roman" w:ascii="Times New Roman" w:hAnsi="Times New Roman"/>
        </w:rPr>
        <w:t>, воспитатели ДОУ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 семинара</w:t>
      </w:r>
      <w:r>
        <w:rPr>
          <w:rFonts w:cs="Times New Roman" w:ascii="Times New Roman" w:hAnsi="Times New Roman"/>
        </w:rPr>
        <w:t>:  продолж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бмена теоретической и практической информацией в области сопровождения и поддержки педагогов, работающих с детьми с инвалидностью и детьми с ограниченными возможностями здоровья; реализация федерального государственного образовательного стандарта для учащихся с ОВЗ;  рост профессионального мастерства педагогических работников, обновление содержания образования, в том числе в рамках новых образовательных стандартов, изучение и применение новых педагогических идей, технологий системно-деятельностного подхода в обучении и воспитании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граммный комитет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пп Елена Александровна – кандидат педагогических наук, доцент кафедры специальной педагогики и психологии ФГБОУ ВО «ВГСПУ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</w:rPr>
        <w:t>Жадан  Елена Александровна - кандидат педагогических наук, заместитель директора ГКССУ СО "ДЕТСКИЙ ПНИ "СОЛНЕЧНЫЙ ДОМ"</w:t>
      </w:r>
      <w:r>
        <w:rPr>
          <w:rFonts w:cs="Times New Roman" w:ascii="Times New Roman" w:hAnsi="Times New Roman"/>
          <w:bCs/>
          <w:color w:val="000000"/>
        </w:rPr>
        <w:t>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</w:rPr>
        <w:t xml:space="preserve">Шипилова Елена Викторовна - </w:t>
      </w:r>
      <w:r>
        <w:rPr>
          <w:rFonts w:cs="Times New Roman" w:ascii="Times New Roman" w:hAnsi="Times New Roman"/>
          <w:bCs/>
          <w:color w:val="000000"/>
        </w:rPr>
        <w:t>старший преподаватель кафедры специальной педагогики и психологии ФГБОУ ВО «ВГСПУ»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ый комитет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по образованию, опеке и попечительству Администрации городского округа город Фролово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Лебедева Галина Васильевна — директор  МКОУ «ОШ № 4 имени Ю.А. Гагарина»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Кибальчич Татьяна Федоровна - заместитель директора по УВР МКОУ «ОШ № 4 имени Ю.А. Гагарина»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Сидичкина Лариса Борисовна – старший методист МКОУ «ОШ № 4 имени Ю.А. Гагарина»,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четкова Евгения Владимировна-заведующий ИМО МКУ «ИУЦ»,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овская Елена Леонидовна – методист, учитель-дефектолог  МКОУ «ОШ № 4 имени Ю.А. Гагарина».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ие разделы семинара: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Проектирование и реализация здоровьесберегающих технологий для учащихся, воспитанников с ОВЗ и их педагог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- Государственная политика в области образования детей с ОВЗ и инвалидностью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- Нормативно-правовые вопросы организации образования учащихся с ОВЗ в свете ФГОС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- Воспитательная система инклюзивной школ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- Психолого-педагогическое сопровождение учащихся с ОВЗ и инвалидностью в условиях малого города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ессиональное самоопределение детей с ОВЗ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с гиперактивными детьми на разных этапах обучения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ическое сопровождение образовательной практики и профессионального становления педагогов детей с ОВЗ и инвалидностью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проведения Семинара-практикум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Участники Семинара-практикума могут представить свой опыт работы на уроках, занятиях по внеурочной деятельности в форме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бщения по теме с презентацией, не более 7 минут (на платформе </w:t>
      </w:r>
      <w:r>
        <w:rPr>
          <w:rFonts w:cs="Times New Roman" w:ascii="Times New Roman" w:hAnsi="Times New Roman"/>
          <w:lang w:val="en-US"/>
        </w:rPr>
        <w:t>zoom</w:t>
      </w:r>
      <w:r>
        <w:rPr>
          <w:rFonts w:cs="Times New Roman" w:ascii="Times New Roman" w:hAnsi="Times New Roman"/>
        </w:rPr>
        <w:t xml:space="preserve"> в он-лайн формате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видеоматериалы мастер-класса, урока, воспитательного мероприятия (отправляются на почту организаторам и размещаются на сайте организаторов и партнеров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презентация по теме педагогического опыта (отправляются на почту организаторам и размещаются на сайте организаторов и партнеров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методические материалы  (отправляются на почту организаторам и размещаются на сайте организаторов и партнеров) и др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т проведения:  конференция-</w:t>
      </w:r>
      <w:r>
        <w:rPr>
          <w:rFonts w:cs="Times New Roman" w:ascii="Times New Roman" w:hAnsi="Times New Roman"/>
          <w:lang w:val="en-US"/>
        </w:rPr>
        <w:t>zoom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время проведения:   26 марта 2021 года  с 10.00 до 15.00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Для участия в семинаре необходимо до </w:t>
      </w:r>
      <w:r>
        <w:rPr>
          <w:rFonts w:cs="Times New Roman" w:ascii="Times New Roman" w:hAnsi="Times New Roman"/>
          <w:color w:val="000000"/>
        </w:rPr>
        <w:t>15 марта 2021</w:t>
      </w:r>
      <w:r>
        <w:rPr>
          <w:rFonts w:cs="Times New Roman" w:ascii="Times New Roman" w:hAnsi="Times New Roman"/>
        </w:rPr>
        <w:t xml:space="preserve"> года заполнить электронную заявку участника (Приложение 1) и выслать  по электронному адресу: </w:t>
      </w:r>
      <w:r>
        <w:rPr>
          <w:rStyle w:val="InternetLink"/>
          <w:rFonts w:cs="Times New Roman" w:ascii="Times New Roman" w:hAnsi="Times New Roman"/>
          <w:lang w:val="en-US"/>
        </w:rPr>
        <w:t>litovskie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mail</w:t>
      </w:r>
      <w:hyperlink r:id="rId2"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cs="Times New Roman" w:ascii="Times New Roman" w:hAnsi="Times New Roman"/>
        </w:rPr>
        <w:t xml:space="preserve">. контактные телефоны 8 (84465) 2-30-45, 2-19-94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ведение итог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Подведение итогов участия педагогических работников в региональном семинаре – практикуме образовательных учреждений Волгоградской области осуществляется по следующим направлениям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ники семинара получают именные сертификаты участника или слушателя семинара-практикума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комитет семинара-практикума освещает мероприятия семинара в муниципальных средствах массовой информации, а также на Интернет – сайтах организации и участников семинара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комитет семинара-практикума осуществляет рассылку материалов и фотоматериалов семинара на указанные электронные адреса (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).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ЗАЯВКА УЧАСТНИКА</w:t>
      </w:r>
    </w:p>
    <w:tbl>
      <w:tblPr>
        <w:tblW w:w="8168" w:type="dxa"/>
        <w:jc w:val="left"/>
        <w:tblInd w:w="15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0"/>
        <w:gridCol w:w="4388"/>
      </w:tblGrid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Место работы </w:t>
            </w:r>
            <w:r>
              <w:rPr>
                <w:rFonts w:eastAsia="Times New Roman" w:cs="Times New Roman" w:ascii="Times New Roman" w:hAnsi="Times New Roman"/>
              </w:rPr>
              <w:t>(точное название учреждения)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mail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 телефон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астия (</w:t>
            </w:r>
            <w:r>
              <w:rPr>
                <w:rFonts w:cs="Times New Roman" w:ascii="Times New Roman" w:hAnsi="Times New Roman"/>
                <w:b/>
              </w:rPr>
              <w:t>он-лайн выступление</w:t>
            </w:r>
            <w:r>
              <w:rPr>
                <w:rFonts w:cs="Times New Roman" w:ascii="Times New Roman" w:hAnsi="Times New Roman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</w:rPr>
              <w:t>заочное участие</w:t>
            </w:r>
            <w:r>
              <w:rPr>
                <w:rFonts w:cs="Times New Roman" w:ascii="Times New Roman" w:hAnsi="Times New Roman"/>
              </w:rPr>
              <w:t xml:space="preserve"> – размещение материалов на сайте школы)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выступления, мастер-класса и т.д. 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жен ли сертификат 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 поля обязательны для заполнения! Особое внимание обратите на заполнение графы «Название выступления, мастер-класса» так как данная информация будет вноситься в сертификат и в программу семинара!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3105pt0pt">
    <w:name w:val="Основной текст (3) + 10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12">
    <w:name w:val="Заголовок №1_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sz w:val="12"/>
      <w:szCs w:val="12"/>
      <w:u w:val="none"/>
    </w:rPr>
  </w:style>
  <w:style w:type="character" w:styleId="1135pt">
    <w:name w:val="Заголовок №1 + 13;5 p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 w:before="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5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hanging="3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192" w:before="0" w:after="120"/>
    </w:pPr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sz w:val="12"/>
      <w:szCs w:val="12"/>
      <w:u w:val="none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enovckaia@v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4:11:00Z</dcterms:created>
  <dc:creator>Секретарь</dc:creator>
  <dc:description/>
  <cp:keywords/>
  <dc:language>en-US</dc:language>
  <cp:lastModifiedBy>user-005</cp:lastModifiedBy>
  <dcterms:modified xsi:type="dcterms:W3CDTF">2021-02-11T06:51:00Z</dcterms:modified>
  <cp:revision>8</cp:revision>
  <dc:subject/>
  <dc:title>ИНФОРМАЦИОННОЕ ПИСЬМО</dc:title>
</cp:coreProperties>
</file>